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</w:rPr>
        <w:t xml:space="preserve">Obecně závazná vyhláška obce Žďárk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č. 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o chovu psů a drobných hospodářských zvíř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stupitelstvo obce Žďárky schválilo dne 4.8.2003, podle § 10 písm. b) a d) a v souladu s § 84 , odst. 2 , písm. i), zák. č. 128/2000 Sb., o obcích, ve znění pozdějších předpisů, tuto obecně závaznou vyhláš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Článek 1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Základní ustanov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ílem této obecně závazné vyhlášky ( dále jen vyhláška ) je stanovit základní povinnosti pro vlastníky a držitele psů a chovatele drobných hospodářských zvířat a tím zabránit neúměrnému obtěžování a ohrožování osob, znečišťování veřejných prostranství a jinému poškozování životního prostředí a veřejného pořád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to vyhláška neřeší povinnosti chovatelů, vyplývající z veterinárních a ji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4"/>
        </w:rPr>
        <w:t>Článe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ymezení pojm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ík psa je fyzická nebo právnická osoba, která je evidována jako majitel psa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žitel psa je osoba, která má v péči, na starosti, nebo v daném okamžiku psa pod kontrol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řejná prostranství jsou : komunikace vedoucí od Malé Čermné (od označení obce Žďárky) po křižovatku na Doly a Sedmákovice včetně chodníků , dále komunikace od Hronova(od označení obce Žďárky) a pokračující oběma směry do Kalabonu včetně chodníků, prostranství v okolí Základní a Mateřské školy ohraničené oplocením a přístupovou cestou, sportovní areál včetně protipožární nádrže, prostranství u Pohostinství a Kulturního domu, náves, prostranství před prodejnou a Obecním úřadem., místní hřbito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ovatel drobných hospodářských zvířat je každý, kdo chová nebo drží drobné hospodářské zvíře pro vlastní potřebu, nikoliv za účelem podnikání 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ta určená pro hry dětí jsou pískoviště, hřiště a jejich bezprostřední okol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obné hospodářské zvíře je zvíře, které je chováno pro vlastní potřebu chov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slepice, králíci,husy, kachny, krůt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Rozsah působ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tanovení této vyhlášky se vztahují na celý územní obvod obce Žďár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ovinnosti vlastníků a držitelů psů</w:t>
      </w:r>
    </w:p>
    <w:p>
      <w:pPr>
        <w:pStyle w:val="Normal"/>
        <w:rPr>
          <w:sz w:val="24"/>
        </w:rPr>
      </w:pPr>
      <w:r>
        <w:rPr>
          <w:sz w:val="24"/>
        </w:rPr>
        <w:t>V zájmu zabezpečení místních záležitostí veřejného pořádku je každý vlastník ( držitel ) psa povin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stit, aby pes nepobíhal na veřejném prostranství bez doprovod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ránit vstupu psa na místa, určená pro hry dět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 pohybu na veřejném prostranství v zastavěné části obce mít psa na vodítku, v tom případě nemusí mít pes náhubek. Pokud je pes na volno, musí mít nasazený náhubek a musí být stále v dohledu a pod kontrolou držitele. Na místní hřbitov je psy vodit zakázá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činit taková opatření, aby pes, kterého doprovází, nezpůsobil škodu či neporanil jiné zvíře nebo člově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prodleně odklízet exkrementy způsobené drženým psem na veřejném prostran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ovinnosti chovatelů drobných hospodářských zvířat</w:t>
      </w:r>
    </w:p>
    <w:p>
      <w:pPr>
        <w:pStyle w:val="Normal"/>
        <w:rPr>
          <w:sz w:val="24"/>
        </w:rPr>
      </w:pPr>
      <w:r>
        <w:rPr>
          <w:sz w:val="24"/>
        </w:rPr>
        <w:t>Každý chovatel je povine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ozovat chov drobných hospodářských zvířat tak, aby nenarušoval veřejný pořádek a sousedské vztahy zejména hlukem a zápachem, neznečisťoval sousední pozemky,případně jinak nenarušoval životní prostředí ve svém okol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ránit vstupu chovaných zvířat na veřejná prostran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Výjim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se nevztahuje na vlastníky nebo držitele slepeckých psů, dále na psy Policie ČR a Armády ČR, pokud jsou používáni při výkonu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Článek 7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Kontrola a sank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trolu dodržování povinností daných touto vyhláškou provádí Obecní úřad ve Žďárkách ve spolupráci s  Policií Č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půjde-li o trestný čin, bude porušování ustanovení této vyhlášky posuzováno jako přestupek 3) nebo jiný správní delikt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ztah k předchozím předpisů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o vyhláškou se ruší obecně závazná vyhláška č.2/2003 o chovu psů a drobných hospodářských zvíř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Článek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Závěrečná ustanovení</w:t>
      </w:r>
    </w:p>
    <w:p>
      <w:pPr>
        <w:pStyle w:val="Zkladntext2"/>
        <w:jc w:val="both"/>
        <w:rPr/>
      </w:pPr>
      <w:r>
        <w:rPr/>
        <w:t>Tato vyhláška byla schválena usnesením zastupitelstva obce Žďárky ze dne 4.8.2003 a nabývá účinnosti patnáctým dnem, následujícím po dni jejího vyhláš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Miloš Miler                                                                   Ing. Vladimír Jerm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ístostarosta                                                    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l. 2  OZV o místních poplatcích  v územním obvodu obce Žďárky z 4.8.200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§ 2 zákona č. 513/1991 Sb., obchodní zákoník, ve znění pozdějších předpis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§ 46 odst. 2 zákona č. 200/1990 Sb., o přestupcích, ve znění pozdějších předpis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§ 58 zákona č. 128/2000 Sb., o obcích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yhlášeno ( vyvěšeno) dne :                                                     Nabylo účinnosti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2:00Z</dcterms:created>
  <dc:creator>Josef</dc:creator>
  <dc:description/>
  <dc:language>en-US</dc:language>
  <cp:lastModifiedBy>Ondra</cp:lastModifiedBy>
  <cp:lastPrinted>2003-02-03T19:06:00Z</cp:lastPrinted>
  <dcterms:modified xsi:type="dcterms:W3CDTF">2006-01-10T20:10:00Z</dcterms:modified>
  <cp:revision>3</cp:revision>
  <dc:subject/>
  <dc:title>                            Obecně závazná vyhláška obce Žďárky  č</dc:title>
</cp:coreProperties>
</file>