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Psí známka č.</w:t>
      </w:r>
      <w:r>
        <w:rPr>
          <w:b/>
        </w:rPr>
        <w:tab/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aps/>
        </w:rPr>
      </w:pPr>
      <w:r>
        <w:rPr>
          <w:b/>
          <w:caps/>
        </w:rPr>
        <w:t>Přihláška k poplatku ze psů v obci ŽĎárky</w:t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Jméno držitele psa:</w:t>
        <w:tab/>
        <w:t>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Ulice - část:</w:t>
        <w:tab/>
        <w:tab/>
        <w:t>…………….......................................čp...................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040"/>
        <w:gridCol w:w="1200"/>
        <w:gridCol w:w="2760"/>
      </w:tblGrid>
      <w:tr>
        <w:trPr>
          <w:trHeight w:val="4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hlaví a jmé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Datum narození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meno a bar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žen o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a (ČIP)</w:t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Čestně prohlašuji a vlastnoručním podpisem stvrzuji, že veškeré výše uvedené údaje </w:t>
      </w:r>
    </w:p>
    <w:p>
      <w:pPr>
        <w:pStyle w:val="Normal"/>
        <w:widowControl w:val="false"/>
        <w:jc w:val="both"/>
        <w:rPr/>
      </w:pPr>
      <w:r>
        <w:rPr/>
        <w:t>Jsou pravdivé a úplné. Dále svým podpisem stvrzuji, že jsem držitelem psa a můj pes je řádně očkován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Ve Žďárkách dne  …………………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ab/>
        <w:tab/>
        <w:t>…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Podpis majitel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Výše poplatku Kč : …………………………………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920" w:hanging="1920"/>
        <w:jc w:val="both"/>
        <w:rPr/>
      </w:pPr>
      <w:r>
        <w:rPr/>
        <w:t>Osvobození:*) - trvalé (</w:t>
      </w:r>
      <w:r>
        <w:rPr>
          <w:sz w:val="22"/>
          <w:szCs w:val="22"/>
        </w:rPr>
        <w:t>čl. 4 bod 1a) doklad o zdravotním postižení III.st., nevidomí,  bezmocní, Potvrzení o složení zkoušky z výkonu lovecky upotřebitelného psa)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</w:t>
      </w:r>
      <w:r>
        <w:rPr/>
        <w:t>- osoba provádějící výcvik psů určených k doprovodu těchto osob,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</w:t>
      </w:r>
      <w:r>
        <w:rPr/>
        <w:t>- osoba provozující útulek zřízený obcí pro ztracené nebo opuštěné psy,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</w:t>
      </w:r>
      <w:r>
        <w:rPr/>
        <w:t>- osoba, které stanoví povinnost držení a používání psa pro zvláštní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</w:t>
      </w:r>
      <w:r>
        <w:rPr/>
        <w:t>právní předpis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Ve Žďárkách dne .............................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66675</wp:posOffset>
            </wp:positionV>
            <wp:extent cx="1584325" cy="2057400"/>
            <wp:effectExtent l="0" t="0" r="0" b="0"/>
            <wp:wrapTight wrapText="bothSides">
              <wp:wrapPolygon edited="0">
                <wp:start x="9440" y="0"/>
                <wp:lineTo x="7944" y="213"/>
                <wp:lineTo x="6729" y="716"/>
                <wp:lineTo x="6543" y="2301"/>
                <wp:lineTo x="6076" y="3452"/>
                <wp:lineTo x="5232" y="4606"/>
                <wp:lineTo x="5232" y="5181"/>
                <wp:lineTo x="5328" y="5757"/>
                <wp:lineTo x="1214" y="7126"/>
                <wp:lineTo x="279" y="7845"/>
                <wp:lineTo x="-91" y="9141"/>
                <wp:lineTo x="-91" y="9429"/>
                <wp:lineTo x="279" y="10582"/>
                <wp:lineTo x="2055" y="11517"/>
                <wp:lineTo x="2429" y="11517"/>
                <wp:lineTo x="6543" y="12670"/>
                <wp:lineTo x="6543" y="13822"/>
                <wp:lineTo x="5793" y="13822"/>
                <wp:lineTo x="3176" y="14757"/>
                <wp:lineTo x="2896" y="15333"/>
                <wp:lineTo x="6354" y="16126"/>
                <wp:lineTo x="3923" y="16630"/>
                <wp:lineTo x="3737" y="16773"/>
                <wp:lineTo x="3831" y="17493"/>
                <wp:lineTo x="5702" y="18429"/>
                <wp:lineTo x="6076" y="18429"/>
                <wp:lineTo x="6076" y="18790"/>
                <wp:lineTo x="7009" y="19581"/>
                <wp:lineTo x="7384" y="19581"/>
                <wp:lineTo x="7384" y="20157"/>
                <wp:lineTo x="12715" y="20733"/>
                <wp:lineTo x="17483" y="20877"/>
                <wp:lineTo x="18418" y="21380"/>
                <wp:lineTo x="18699" y="21380"/>
                <wp:lineTo x="19354" y="21380"/>
                <wp:lineTo x="19634" y="21380"/>
                <wp:lineTo x="20195" y="20733"/>
                <wp:lineTo x="20941" y="19438"/>
                <wp:lineTo x="20569" y="18934"/>
                <wp:lineTo x="20006" y="18429"/>
                <wp:lineTo x="18044" y="17278"/>
                <wp:lineTo x="18791" y="16126"/>
                <wp:lineTo x="19165" y="15188"/>
                <wp:lineTo x="19071" y="14973"/>
                <wp:lineTo x="19634" y="13822"/>
                <wp:lineTo x="19915" y="11517"/>
                <wp:lineTo x="21504" y="8421"/>
                <wp:lineTo x="21600" y="7845"/>
                <wp:lineTo x="21035" y="7630"/>
                <wp:lineTo x="17764" y="6908"/>
                <wp:lineTo x="17950" y="5397"/>
                <wp:lineTo x="16736" y="5037"/>
                <wp:lineTo x="14211" y="4606"/>
                <wp:lineTo x="15427" y="3452"/>
                <wp:lineTo x="15988" y="2661"/>
                <wp:lineTo x="15518" y="1006"/>
                <wp:lineTo x="13276" y="141"/>
                <wp:lineTo x="12341" y="0"/>
                <wp:lineTo x="94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>……………………………</w:t>
      </w:r>
      <w:r>
        <w:rPr/>
        <w:t>.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 xml:space="preserve">Obecní úřad Žďárky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*) nehodící se škrtnět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482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32:00Z</dcterms:created>
  <dc:creator>urednik</dc:creator>
  <dc:description/>
  <cp:keywords/>
  <dc:language>en-US</dc:language>
  <cp:lastModifiedBy>urednik</cp:lastModifiedBy>
  <cp:lastPrinted>2022-03-14T18:31:00Z</cp:lastPrinted>
  <dcterms:modified xsi:type="dcterms:W3CDTF">2022-03-14T17:34:00Z</dcterms:modified>
  <cp:revision>3</cp:revision>
  <dc:subject/>
  <dc:title>Dobrý den v konferenci,</dc:title>
</cp:coreProperties>
</file>